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На основ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члана 2. став 1. Закона о отклањању последица поплава у Републици Србиј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„Службени гласник РС”, бр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ј 75/14)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члана </w:t>
      </w:r>
      <w:r>
        <w:rPr>
          <w:rFonts w:cs="Times New Roman" w:ascii="Times New Roman" w:hAnsi="Times New Roman"/>
          <w:color w:val="000000"/>
          <w:sz w:val="24"/>
          <w:szCs w:val="24"/>
        </w:rPr>
        <w:t>4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став 1. Закона о Влади („Службени гласник РС”, бр. 55/05, 71/05 – исправка, 101/07, 65/08, 16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и 68/12 – УС</w:t>
      </w:r>
      <w:r>
        <w:rPr>
          <w:rFonts w:cs="Times New Roman" w:ascii="Times New Roman" w:hAnsi="Times New Roman"/>
          <w:color w:val="000000"/>
          <w:sz w:val="24"/>
          <w:szCs w:val="24"/>
        </w:rPr>
        <w:t>, 72/12, 7/14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‒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УС и 44/14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Влада доно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 Р Е Д Б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 УТВРЂИВАЊУ ДРЖАВНОГ ПРОГРАМА ОБНОВЕ ОШТЕЋЕНИХ ПОРОДИЧНИХ СТАМБЕНИХ ОБЈЕКА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Члан 1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ом уредбом утврђује се Државни програм обнове оштећених породичних стамбених објека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лан 2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ржавни програм обнове оштећених породичних стамбених објеката одштампан је уз ову уредбу и чини њен саставни део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Члан 3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ва уредба ступа на снагу наредног дана од дана објављивања у „Службеном гласнику Републике Србије”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05 Број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Београду,   јула 2014. годи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 Л А Д А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лександар Вучић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440" w:gutter="0" w:header="680" w:top="1304" w:footer="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040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ЖАВНИ ПРОГРАМ ОБНОВЕ ОШТЕЋЕ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Х</w:t>
      </w:r>
      <w:r>
        <w:rPr>
          <w:rFonts w:cs="Times New Roman" w:ascii="Times New Roman" w:hAnsi="Times New Roman"/>
          <w:b/>
          <w:sz w:val="24"/>
          <w:szCs w:val="24"/>
        </w:rPr>
        <w:t xml:space="preserve"> ПОРОДИЧНИХ СТАМБЕНИХ ОБЈЕКAТA</w:t>
      </w:r>
    </w:p>
    <w:p>
      <w:pPr>
        <w:pStyle w:val="ListParagraph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 у којој се спроводе мер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 се односи на оштећене породичне стамбене објекте који су категорисани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бјекте од прве до пете категорије у складу са </w:t>
      </w:r>
      <w:r>
        <w:rPr>
          <w:rFonts w:cs="Times New Roman" w:ascii="Times New Roman" w:hAnsi="Times New Roman"/>
          <w:sz w:val="24"/>
          <w:szCs w:val="24"/>
        </w:rPr>
        <w:t>Упутством о јединственој методологији за процену штете од елементарних непогода</w:t>
      </w:r>
      <w:r>
        <w:rPr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(„Службени лист СФРЈ”, број 27/87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иторија на којој се спроводе мер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Територија на којој се спроводе мере је територи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јединица </w:t>
      </w:r>
      <w:r>
        <w:rPr>
          <w:rFonts w:cs="Times New Roman" w:ascii="Times New Roman" w:hAnsi="Times New Roman"/>
          <w:sz w:val="24"/>
          <w:szCs w:val="24"/>
        </w:rPr>
        <w:t xml:space="preserve">локалних самоуправ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тврђених у складу са </w:t>
      </w:r>
      <w:r>
        <w:rPr>
          <w:rFonts w:cs="Times New Roman" w:ascii="Times New Roman" w:hAnsi="Times New Roman"/>
          <w:sz w:val="24"/>
          <w:szCs w:val="24"/>
        </w:rPr>
        <w:t>члан</w:t>
      </w:r>
      <w:r>
        <w:rPr>
          <w:rFonts w:cs="Times New Roman" w:ascii="Times New Roman" w:hAnsi="Times New Roman"/>
          <w:sz w:val="24"/>
          <w:szCs w:val="24"/>
          <w:lang w:val="sr-RS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1. Закона о отклањању последица поплава у Републици Срб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у даљем тексту: Закон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а затеченог стања и сагледавање могућих даљних штетних последица поплава односно дејства клизишт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извештај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лежних органа јединица локалне самоуправе </w:t>
      </w:r>
      <w:r>
        <w:rPr>
          <w:rFonts w:cs="Times New Roman" w:ascii="Times New Roman" w:hAnsi="Times New Roman"/>
          <w:sz w:val="24"/>
          <w:szCs w:val="24"/>
        </w:rPr>
        <w:t xml:space="preserve">и провер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датака </w:t>
      </w:r>
      <w:r>
        <w:rPr>
          <w:rFonts w:cs="Times New Roman" w:ascii="Times New Roman" w:hAnsi="Times New Roman"/>
          <w:sz w:val="24"/>
          <w:szCs w:val="24"/>
        </w:rPr>
        <w:t>на терену организованих од стра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анцелар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омоћ и обнову поплављених подручја (у даљем тексту: Канцеларија)</w:t>
      </w:r>
      <w:r>
        <w:rPr>
          <w:rFonts w:cs="Times New Roman" w:ascii="Times New Roman" w:hAnsi="Times New Roman"/>
          <w:sz w:val="24"/>
          <w:szCs w:val="24"/>
        </w:rPr>
        <w:t xml:space="preserve">, прелиминарно је утврђено да је оштећено 10.000 објеката који су </w:t>
      </w:r>
      <w:r>
        <w:rPr>
          <w:rFonts w:cs="Times New Roman" w:ascii="Times New Roman" w:hAnsi="Times New Roman"/>
          <w:sz w:val="24"/>
          <w:szCs w:val="24"/>
          <w:lang w:val="sr-RS"/>
        </w:rPr>
        <w:t>разврстани</w:t>
      </w:r>
      <w:r>
        <w:rPr>
          <w:rFonts w:cs="Times New Roman" w:ascii="Times New Roman" w:hAnsi="Times New Roman"/>
          <w:sz w:val="24"/>
          <w:szCs w:val="24"/>
        </w:rPr>
        <w:t xml:space="preserve"> у пет категорија у складу са Упутством о јединственој методологији за процену штете од елементарних непого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једном броју општина постоји опасност поновног угрожавања живота и материјалних добара као последица дејства поплава и клизишта. Како се ради о објектима који не испуњавају услове из овог програма, они ће бити предмет будућег ангажовања надлежних органа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е које треба предузети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о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е утврђу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овим програмом је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те </w:t>
      </w:r>
      <w:r>
        <w:rPr>
          <w:rFonts w:cs="Times New Roman" w:ascii="Times New Roman" w:hAnsi="Times New Roman"/>
          <w:sz w:val="24"/>
          <w:szCs w:val="24"/>
        </w:rPr>
        <w:t xml:space="preserve">давање бесповратних  новчаних средстава у циљу обнове оштећених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родичних стамбених </w:t>
      </w:r>
      <w:r>
        <w:rPr>
          <w:rFonts w:cs="Times New Roman" w:ascii="Times New Roman" w:hAnsi="Times New Roman"/>
          <w:sz w:val="24"/>
          <w:szCs w:val="24"/>
        </w:rPr>
        <w:t>објекат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 то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 прву категорију оштећењ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120.000 динара;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 другу категорију оштећењ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00.000 динара;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 трећу категорију оштећењ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50.000 динара;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 четврту категорију оштећењ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350.000 динар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ту категорију оштећењ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600.000 динар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ин и обим спровођења мера и критеријуми за спровођење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востепено решење о државној помоћи доноси орган јединице локалне самоуправе у складу са Законом. Првостепени орган је дужан да утврди све одлучне чињенице и околности које су од значаја за доношење решењ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кон доношења решењ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 државној помоћи у складу са критеријумима утврђеним овим програмом, </w:t>
      </w:r>
      <w:r>
        <w:rPr>
          <w:rFonts w:cs="Times New Roman" w:ascii="Times New Roman" w:hAnsi="Times New Roman"/>
          <w:sz w:val="24"/>
          <w:szCs w:val="24"/>
        </w:rPr>
        <w:t>првостепени орган решење уруч</w:t>
      </w:r>
      <w:r>
        <w:rPr>
          <w:rFonts w:cs="Times New Roman" w:ascii="Times New Roman" w:hAnsi="Times New Roman"/>
          <w:sz w:val="24"/>
          <w:szCs w:val="24"/>
          <w:lang w:val="sr-RS"/>
        </w:rPr>
        <w:t>ује</w:t>
      </w:r>
      <w:r>
        <w:rPr>
          <w:rFonts w:cs="Times New Roman" w:ascii="Times New Roman" w:hAnsi="Times New Roman"/>
          <w:sz w:val="24"/>
          <w:szCs w:val="24"/>
        </w:rPr>
        <w:t xml:space="preserve"> странци, обја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љује га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ој </w:t>
      </w:r>
      <w:r>
        <w:rPr>
          <w:rFonts w:cs="Times New Roman" w:ascii="Times New Roman" w:hAnsi="Times New Roman"/>
          <w:sz w:val="24"/>
          <w:szCs w:val="24"/>
        </w:rPr>
        <w:t>огласној табли и достав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ља </w:t>
      </w:r>
      <w:r>
        <w:rPr>
          <w:rFonts w:cs="Times New Roman" w:ascii="Times New Roman" w:hAnsi="Times New Roman"/>
          <w:sz w:val="24"/>
          <w:szCs w:val="24"/>
        </w:rPr>
        <w:t xml:space="preserve">Канцеларији у електронској форми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и ефикасности поступка и заштите права грађана, службено лице првостепеног ограна, имајући у виду кратак рок за изјављивање жалбе, са посебном пажњом упознаје странку са упутством о правном средству, које је обавезни део решењ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востепени орган по пријему жалбе и испитивању у складу са чланом 224. Закона о општем управном поступку („Службени лист СРЈ”, бр. 33/97 и 31/01 и „Службени гласник РС”, број 30/10), дужан је да посебно обрати пажњу има ли места примени члана 225. став 1. тог закона. </w:t>
      </w:r>
    </w:p>
    <w:p>
      <w:pPr>
        <w:pStyle w:val="Normal"/>
        <w:ind w:firstLine="720"/>
        <w:rPr>
          <w:rFonts w:ascii="Times New Roman" w:hAnsi="Times New Roman" w:cs="Times New Roman"/>
          <w:strike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анцеларија, по пријему решења, врши укрштање података добијених верификацијом на терену са подацима из решења о државној помоћи и предузима  друге потребне радње. У случају сумње да су у првостепеном решењу одлучне чињенице непотпуно или погрешно утврђене, да је погрешно примењено материјално право или постоје други разлози који наводе на сумњу да решење није правилно и на закону засновано, Канцеларија о томе, без одлагања, обавештава Комисију за утврђивање штете од елементарних непогода, односно надлежно јавно тужилаштво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ди предузимања мера из њихове надлежности.</w:t>
      </w:r>
    </w:p>
    <w:p>
      <w:pPr>
        <w:pStyle w:val="Normal"/>
        <w:ind w:firstLine="720"/>
        <w:rPr>
          <w:rFonts w:ascii="Times New Roman" w:hAnsi="Times New Roman" w:cs="Times New Roman"/>
          <w:strike/>
          <w:sz w:val="24"/>
          <w:szCs w:val="24"/>
          <w:lang w:val="sr-RS"/>
        </w:rPr>
      </w:pPr>
      <w:r>
        <w:rPr>
          <w:rFonts w:cs="Times New Roman" w:ascii="Times New Roman" w:hAnsi="Times New Roman"/>
          <w:strike/>
          <w:sz w:val="24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 коначности решења о додели државне помоћи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јединица локалне самоуправе доставља Канцеларији списак прималаца помоћи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Након достављања списка прималаца помоћи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нцеларија ће извршити плаћања у складу са чланом 8. Закона.  Спискови се могу достављати и сукцесивно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риликом одлучивања о додели државне помоћи лицим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длежни органи ће узети у обзир следеће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је штета пријављена у складу са Законом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 је штета последица поплава и клизишта које су се десиле током </w:t>
      </w:r>
      <w:r>
        <w:rPr>
          <w:rFonts w:cs="Times New Roman" w:ascii="Times New Roman" w:hAnsi="Times New Roman"/>
          <w:sz w:val="24"/>
          <w:szCs w:val="24"/>
          <w:lang w:val="sr-RS"/>
        </w:rPr>
        <w:t>маја</w:t>
      </w:r>
      <w:r>
        <w:rPr>
          <w:rFonts w:cs="Times New Roman" w:ascii="Times New Roman" w:hAnsi="Times New Roman"/>
          <w:sz w:val="24"/>
          <w:szCs w:val="24"/>
        </w:rPr>
        <w:t xml:space="preserve"> 2014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sr-RS"/>
        </w:rPr>
        <w:t>одине</w:t>
      </w:r>
      <w:r>
        <w:rPr>
          <w:rFonts w:cs="Times New Roman" w:ascii="Times New Roman" w:hAnsi="Times New Roman"/>
          <w:sz w:val="24"/>
          <w:szCs w:val="24"/>
        </w:rPr>
        <w:t>. У случају сумњ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рган је дужан да одговарајућим доказима утврди ове чињенице (провера мапе поплава, записници о геоморфолошким променама, искази сведока и други докази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је пријављена штета на објекту у којем је подносилац пријаве стално живео. Ова чињеница се доказује уверењем о пребивалишту. У случају сумњ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дносно потреб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рган ће ову чињеницу утврдити одговарајућим доказима (искази сведока, уверење о потрошњи електричне енергије и др.). Како се често у једном дворишту налази више објеката, од којих су неки некада коришћени или се повремено користе за становање или за друге активности, потребно је утврдити који је објекат који се стално и свакодневно користи за становањ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јер су само такви објекти предмет овог програма државне помоћи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ли је и у којој вредности оштећени примио помоћ за обнову објекта од директног или индиректног корисника буџета 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публике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sr-RS"/>
        </w:rPr>
        <w:t>рбије</w:t>
      </w:r>
      <w:r>
        <w:rPr>
          <w:rFonts w:cs="Times New Roman" w:ascii="Times New Roman" w:hAnsi="Times New Roman"/>
          <w:sz w:val="24"/>
          <w:szCs w:val="24"/>
        </w:rPr>
        <w:t>,  субјекта чији је оснивач или већински власник држава, 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тономна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RS"/>
        </w:rPr>
        <w:t>окрајина</w:t>
      </w:r>
      <w:r>
        <w:rPr>
          <w:rFonts w:cs="Times New Roman" w:ascii="Times New Roman" w:hAnsi="Times New Roman"/>
          <w:sz w:val="24"/>
          <w:szCs w:val="24"/>
        </w:rPr>
        <w:t>, односно јединица локалне самоуправе, односно донације која је реализована посредством горе наведених субјеката.  Уколико је примљена помоћ мање вредности од висине помоћи која би се одредила решењем на основу категоризације и примен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критеријума из овог програма, орган ће решењем утврдити државну помоћ у висини разлике између та два износа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 ли постоји уговор о осигурању који обухвата насталу штету од поплаве и клизишта као осигурани случај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</w:t>
      </w:r>
      <w:r>
        <w:rPr>
          <w:rFonts w:cs="Times New Roman" w:ascii="Times New Roman" w:hAnsi="Times New Roman"/>
          <w:sz w:val="24"/>
          <w:szCs w:val="24"/>
        </w:rPr>
        <w:t>а ли је по основу уговора о осигурању  наплаћена сума осигурања односно одштета због наступања осигураног случаја. Уколико је висина наплаћене суме мања од висине помоћи која би се одредила решењем на основу категоризације и применом критеријума из овог програма, орган ће решењем утврдити државну помоћ у висини разлике између та два износа. Ако постоји уговор о осигурању, а још није одлучено о одштетном захтеву, орган ће закључком прекинути поступак до коначне одлуке осигуравача о одштетном захтеву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востепени орган ће приликом одређивања редоследа обраде пријава штете водити рачуна о социјалном статусу, броју чланова породичног домаћинства, здравственом стању, броју малолетних лица у домаћинству и другим чињеницам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о би помоћ најпре стигла најугроженијим породицам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едослед спровођења мер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анцеларија ће по пријему коначних решења о државној помоћи вршити исплату примаоцу помоћи на његов текући рачун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оји ће бити достављен Канцеларији по коначности решења у складу са тачком 5. ст</w:t>
      </w:r>
      <w:r>
        <w:rPr>
          <w:rFonts w:cs="Times New Roman" w:ascii="Times New Roman" w:hAnsi="Times New Roman"/>
          <w:sz w:val="24"/>
          <w:szCs w:val="24"/>
          <w:lang w:val="sr-RS"/>
        </w:rPr>
        <w:t>ав</w:t>
      </w:r>
      <w:r>
        <w:rPr>
          <w:rFonts w:cs="Times New Roman" w:ascii="Times New Roman" w:hAnsi="Times New Roman"/>
          <w:sz w:val="24"/>
          <w:szCs w:val="24"/>
        </w:rPr>
        <w:t xml:space="preserve"> 6. овог програм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осиоци спровођења овог програма</w:t>
      </w:r>
    </w:p>
    <w:p>
      <w:pPr>
        <w:pStyle w:val="Normal"/>
        <w:ind w:firstLine="6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иоци спровођења овог програма су </w:t>
      </w:r>
      <w:r>
        <w:rPr>
          <w:rFonts w:cs="Times New Roman" w:ascii="Times New Roman" w:hAnsi="Times New Roman"/>
          <w:sz w:val="24"/>
          <w:szCs w:val="24"/>
          <w:lang w:val="sr-RS"/>
        </w:rPr>
        <w:t>јединице локалне самоуправе утврђене у складу са</w:t>
      </w:r>
      <w:r>
        <w:rPr>
          <w:rFonts w:cs="Times New Roman" w:ascii="Times New Roman" w:hAnsi="Times New Roman"/>
          <w:sz w:val="24"/>
          <w:szCs w:val="24"/>
        </w:rPr>
        <w:t xml:space="preserve"> чланом 1. Закона, Канцелариј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Комисија за утврђивање штете од елементарних непогод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ind w:left="644" w:hanging="36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оцена потребних финансијских средстава и извор финансирања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ind w:left="28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а финансијска средства за спровођење овог програма обезбеђују се у складу са Законом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88" w:right="1440" w:gutter="0" w:header="680" w:top="1304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36:00Z</dcterms:created>
  <dc:creator>Biljana Spasic</dc:creator>
  <dc:description/>
  <dc:language>en-US</dc:language>
  <cp:lastModifiedBy>User</cp:lastModifiedBy>
  <cp:lastPrinted>2014-07-24T18:01:00Z</cp:lastPrinted>
  <dcterms:modified xsi:type="dcterms:W3CDTF">2014-07-25T11:36:00Z</dcterms:modified>
  <cp:revision>3</cp:revision>
  <dc:subject/>
  <dc:title/>
</cp:coreProperties>
</file>